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92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124-2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0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Скурихин Артем Андреевич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788643817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91550930grp31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курихин Артем Андреевич проживающий по адресу: </w:t>
      </w:r>
      <w:r>
        <w:rPr>
          <w:rStyle w:val="CatUserDefined1559881710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07.12.2023 по постановлению  вступившему в законную силу 08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7.12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курих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Скурихин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76116 от 23.02.2024 года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курихин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Скурихин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Скурихин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курихин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Скурихин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Скурихина Артема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922420114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UserDefined788643817grp30rplc8">
    <w:name w:val="cat-UserDefined-788643817 grp-30 rplc-8"/>
    <w:basedOn w:val="DefaultParagraphFont"/>
    <w:qFormat/>
    <w:rPr/>
  </w:style>
  <w:style w:type="character" w:styleId="CatUserDefined91550930grp31rplc10">
    <w:name w:val="cat-UserDefined91550930 grp-31 rplc-10"/>
    <w:basedOn w:val="DefaultParagraphFont"/>
    <w:qFormat/>
    <w:rPr/>
  </w:style>
  <w:style w:type="character" w:styleId="CatUserDefined1559881710grp32rplc17">
    <w:name w:val="cat-UserDefined-1559881710 grp-32 rplc-17"/>
    <w:basedOn w:val="DefaultParagraphFont"/>
    <w:qFormat/>
    <w:rPr/>
  </w:style>
  <w:style w:type="character" w:styleId="CatUserDefinedgrp33rplc46">
    <w:name w:val="cat-UserDefined grp-33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